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36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tolica: limite età anni 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====================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ZZA   TOP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ospedalie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ale annuo a nucleo familiare di €150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ntervento chirurgico:  30% minimo € 750  Max  8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nza intervento chirurgico: ide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ntervento chirurgico: Rimborso spese con massimali di cui sop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gia 30%, massimo € 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intervento chirurgico: Franchigia del 15%, minimo € 1.100, max € 4.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e rette degen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luse nella totalità del rimborso di cui sopr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giornaliero € 25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e pernottamento familiari ove previs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 al giorno con un massimo di 30 giorni all’anno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 al giorno con un massimo di 30 giorni all’anno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ennità di diaria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iuta se ricoveri con o senza intervento chirurgico effettuati a mezzo del SSN. Consiste in € 100 per ogni notte per un massimo di 100 notti all’a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0 per i day hospi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alta diagnost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higia del 15% con un minimo di E 100 a prestazi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pecialistiche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B.: massimale annuo € 800. Comprendono: visite specialistiche, escluse pediatriche, odontoiatriche e ortodontiche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zione di una franchigia a carico del socio pari al 20% con un minimo a carico di € 80 per visita. sostenuta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effettuate tramite il SSN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rimborsati i ticket relativamente alle visite specialistiche e all’alta diagnostica, con una franchigia di € 50 a ricevuta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correttivi oculistici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zione difetti visiv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e denta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mbor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a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t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i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POLIZZA   TOP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50 per nucleo familiare composto da una sola pers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100 per nucleo familiare di 2 o più persone (pensionato, coniuge e figli conviventi a caric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00 pro capite per familiari conviventi non fiscalmente a carico, familiari non conviventi limitatamente al coniuge e ai figli, questi ultimi con il limite di età di 35 an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ZA   LIGHT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  <w:r>
              <w:rPr>
                <w:b/>
                <w:sz w:val="20"/>
                <w:szCs w:val="20"/>
              </w:rPr>
              <w:t xml:space="preserve"> Prestazioni ospedaliere per Grandi Interventi Chirurgico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borso con massimale annuo di € 30.000 per ciascun assicurato. Retta di degenza giornaliera max € 25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i, accertamenti, visite nei 90 gg. precedenti e success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accompagnatore limite giornaliero € 60 sino a gg. 30 per anno. Trasporto ambulanza max € 517 per eve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5:00Z</dcterms:created>
  <dc:creator>Dante</dc:creator>
  <dc:description/>
  <dc:language>en-US</dc:language>
  <cp:lastModifiedBy>Mario</cp:lastModifiedBy>
  <cp:lastPrinted>2013-11-07T10:21:00Z</cp:lastPrinted>
  <dcterms:modified xsi:type="dcterms:W3CDTF">2013-11-19T13:29:00Z</dcterms:modified>
  <cp:revision>5</cp:revision>
  <dc:subject/>
  <dc:title>Prest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806958</vt:r8>
  </property>
  <property fmtid="{D5CDD505-2E9C-101B-9397-08002B2CF9AE}" pid="3" name="_AuthorEmail">
    <vt:lpwstr>pensionaticariplo@tin.it</vt:lpwstr>
  </property>
  <property fmtid="{D5CDD505-2E9C-101B-9397-08002B2CF9AE}" pid="4" name="_AuthorEmailDisplayName">
    <vt:lpwstr>Pensionati Cariplo</vt:lpwstr>
  </property>
  <property fmtid="{D5CDD505-2E9C-101B-9397-08002B2CF9AE}" pid="5" name="_EmailSubject">
    <vt:lpwstr>SCHEMA </vt:lpwstr>
  </property>
  <property fmtid="{D5CDD505-2E9C-101B-9397-08002B2CF9AE}" pid="6" name="_ReviewingToolsShownOnce">
    <vt:lpwstr/>
  </property>
</Properties>
</file>