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bCs/>
        </w:rPr>
        <w:t>Spett.le</w:t>
        <w:tab/>
        <w:t>UNIONE NAZIONALE FRA I PENSIONATI DEL BANCO DI NAPOL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>VIA P.E. IMBRIANI, 9 -  80132 - NAPOL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a di adesione alla polizza “Convenzione malattie” con “Cattolica Assicurazion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firstLine="52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ARE DELLA POLIZZA     -    Il sottoscritto pensionato  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firstLine="52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firstLine="52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dice Fiscale   ………………………………………………………………………………………….       nato il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firstLine="52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firstLine="52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dirizzo ……………………………………………………………   Cap …………….   Località …………………………………………… (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hiede l’adesione per sé e per i propri familiari conviventi, fiscalmente a carico (e non) ed i figli non conviventi fino a 35 anni, per il </w:t>
      </w:r>
      <w:r>
        <w:rPr>
          <w:rFonts w:cs="Calibri" w:ascii="Calibri" w:hAnsi="Calibri"/>
          <w:b/>
          <w:bCs/>
          <w:i/>
          <w:sz w:val="20"/>
          <w:szCs w:val="20"/>
        </w:rPr>
        <w:t>periodo 1.1.2014 / 31.12.2014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eglie di aderire alla polizza con la seguente formula (contrassegnare il tipo di polizza):</w:t>
      </w:r>
    </w:p>
    <w:p>
      <w:pPr>
        <w:pStyle w:val="TextBodyInden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lizza LIGHT</w:t>
      </w:r>
    </w:p>
    <w:p>
      <w:pPr>
        <w:pStyle w:val="TextBodyIndent"/>
        <w:numPr>
          <w:ilvl w:val="0"/>
          <w:numId w:val="3"/>
        </w:numPr>
        <w:ind w:left="1065" w:right="14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 pro-capite € 140 per il titolare, coniuge convivente (o non convivente) e figli conviventi (o non conviventi fino 35 anni), fiscalmente a carico (o non a carico)</w:t>
      </w:r>
    </w:p>
    <w:p>
      <w:pPr>
        <w:pStyle w:val="TextBodyInden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lizza TOP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 €    850  per il titolare (se unico assicurato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 € 1.100  per il nucleo familiare (titolare, coniuge e figli conviventi e fiscalmente a carico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ogni familiare convivente non fiscalmente a carico, premio aggiuntivo pro-capite di € 400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per coniuge e figli (fino 35 anni) non conviventi, premio aggiuntivo pro-capite di € 400</w:t>
      </w:r>
    </w:p>
    <w:p>
      <w:pPr>
        <w:pStyle w:val="TextBodyIndent"/>
        <w:ind w:left="705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Il richiedente chiede di assicurare i seguenti componenti il nucleo familiare e dichiara sotto la propria responsabilità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i sensi del DPR 445/2000) che i dati corrispondono al vero.</w:t>
      </w:r>
    </w:p>
    <w:p>
      <w:pPr>
        <w:pStyle w:val="TextBodyIndent"/>
        <w:rPr/>
      </w:pPr>
      <w:r>
        <w:rPr/>
        <w:tab/>
      </w:r>
    </w:p>
    <w:tbl>
      <w:tblPr>
        <w:tblW w:w="10134" w:type="dxa"/>
        <w:jc w:val="left"/>
        <w:tblInd w:w="6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2"/>
        <w:gridCol w:w="567"/>
        <w:gridCol w:w="1275"/>
        <w:gridCol w:w="2552"/>
        <w:gridCol w:w="1276"/>
        <w:gridCol w:w="992"/>
        <w:gridCol w:w="8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en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iv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del premio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Comunica che intende utilizzare la seguente modalità di pagamento per il versamento del premio annual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unica soluzione a mezzo RID bancario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unica soluzione con pagamento a mezzo bonifico bancario – IBAN  IT93U0335901600100000069481 (Banca Prossima - Filiale 05000)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ttro rate (possibile solo per la Polizza TOP) con maggiorazione di € 3,00 a rata per spese d’incasso.</w:t>
      </w:r>
    </w:p>
    <w:p>
      <w:pPr>
        <w:pStyle w:val="TextBodyInden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Prende atto delle disposizioni di cui al Decreto Legge 196/03 art. 13 e segg., relativo al trattamento dei dati personali, acconsente alla comunicazione dei suddetti dati personali ai soggetti preposti. Resta inteso che tale consenso è condizionato al rispetto delle disposizioni della vigente normativa.</w:t>
      </w:r>
    </w:p>
    <w:p>
      <w:pPr>
        <w:pStyle w:val="Rientrocorpodeltesto2"/>
        <w:ind w:left="0" w:hanging="0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  ……………………………</w:t>
        <w:tab/>
        <w:tab/>
        <w:tab/>
        <w:tab/>
        <w:tab/>
        <w:tab/>
        <w:t>Firma  ………….…………………………………………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Il sottoscritto, a sensi del regolamento Isvap n. 35 del 26 maggio 2010, dichiara di aver preso visione, prima della sottoscrizione della presente adesione, sul sito Internet www.upbn.it, della nota informativa e delle condizioni di assicurazione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ta   ……………………………</w:t>
        <w:tab/>
        <w:tab/>
        <w:tab/>
        <w:tab/>
        <w:tab/>
        <w:tab/>
        <w:t>Firma  ………….………………………………………….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52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  <w:sz w:val="24"/>
      <w:szCs w:val="24"/>
      <w:lang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i/>
      <w:iCs/>
      <w:sz w:val="24"/>
      <w:szCs w:val="24"/>
      <w:lang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3:00Z</dcterms:created>
  <dc:creator>ASus</dc:creator>
  <dc:description/>
  <cp:keywords/>
  <dc:language>en-US</dc:language>
  <cp:lastModifiedBy>IO</cp:lastModifiedBy>
  <cp:lastPrinted>2012-10-02T16:11:00Z</cp:lastPrinted>
  <dcterms:modified xsi:type="dcterms:W3CDTF">2013-11-13T07:43:00Z</dcterms:modified>
  <cp:revision>2</cp:revision>
  <dc:subject/>
  <dc:title/>
</cp:coreProperties>
</file>